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699385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cs="Lucida Sans Unicode" w:ascii="Lucida Sans Unicode" w:hAnsi="Lucida Sans Unicode"/>
          <w:b/>
          <w:sz w:val="32"/>
          <w:szCs w:val="32"/>
        </w:rPr>
        <w:t>Guide to Volunteer Numbers</w:t>
      </w:r>
    </w:p>
    <w:p>
      <w:pPr>
        <w:pStyle w:val="Normal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autoSpaceDE w:val="false"/>
        <w:rPr>
          <w:rFonts w:ascii="BCNJLL+Arial,Bold;Arial" w:hAnsi="BCNJLL+Arial,Bold;Arial" w:cs="BCNJLL+Arial,Bold;Arial"/>
          <w:color w:val="000000"/>
          <w:sz w:val="18"/>
          <w:szCs w:val="18"/>
        </w:rPr>
      </w:pPr>
      <w:r>
        <w:rPr>
          <w:rFonts w:cs="BCNJLL+Arial,Bold;Arial" w:ascii="BCNJLL+Arial,Bold;Arial" w:hAnsi="BCNJLL+Arial,Bold;Arial"/>
          <w:color w:val="000000"/>
          <w:sz w:val="18"/>
          <w:szCs w:val="18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170"/>
        <w:gridCol w:w="1098"/>
        <w:gridCol w:w="1134"/>
        <w:gridCol w:w="1134"/>
      </w:tblGrid>
      <w:tr>
        <w:trPr>
          <w:trHeight w:val="496" w:hRule="atLeast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u w:val="single"/>
              </w:rPr>
              <w:t xml:space="preserve">TYPICAL NUMBER OF VOLUNTEERS NEEDED </w:t>
            </w:r>
          </w:p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 xml:space="preserve">Numbers will vary depending on complexity of rogaine and numbers of competitors </w:t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</w:rPr>
              <w:t xml:space="preserve">Ro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</w:rPr>
              <w:t xml:space="preserve">24hr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</w:rPr>
              <w:t>12h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</w:rPr>
              <w:t>6/8h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</w:rPr>
              <w:t xml:space="preserve">Metro-gai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</w:rPr>
              <w:t xml:space="preserve">Paddy Pallin </w:t>
            </w:r>
          </w:p>
        </w:tc>
      </w:tr>
      <w:tr>
        <w:trPr>
          <w:trHeight w:val="2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22" w:hanging="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 xml:space="preserve">Organis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1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1 </w:t>
            </w:r>
          </w:p>
        </w:tc>
      </w:tr>
      <w:tr>
        <w:trPr>
          <w:trHeight w:val="2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 xml:space="preserve">Setter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2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 xml:space="preserve">Vetter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2+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2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+</w:t>
            </w:r>
          </w:p>
        </w:tc>
      </w:tr>
      <w:tr>
        <w:trPr>
          <w:trHeight w:val="2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Cater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1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1 </w:t>
            </w:r>
          </w:p>
        </w:tc>
      </w:tr>
      <w:tr>
        <w:trPr>
          <w:trHeight w:val="4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 xml:space="preserve">Hash House Assistant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6 day</w:t>
              <w:br/>
              <w:t xml:space="preserve">3 nigh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6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10+ 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All Night Café Caterers (optiona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2 to 3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 xml:space="preserve">Administra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1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1 </w:t>
            </w:r>
          </w:p>
        </w:tc>
      </w:tr>
      <w:tr>
        <w:trPr>
          <w:trHeight w:val="2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 xml:space="preserve">Admin Assistant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4 day</w:t>
              <w:br/>
              <w:t>2 nigh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4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6+ </w:t>
            </w:r>
          </w:p>
        </w:tc>
      </w:tr>
      <w:tr>
        <w:trPr>
          <w:trHeight w:val="2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 xml:space="preserve">Site staff – main person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1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1 </w:t>
            </w:r>
          </w:p>
        </w:tc>
      </w:tr>
      <w:tr>
        <w:trPr>
          <w:trHeight w:val="2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 xml:space="preserve">Additional site staff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 to 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 to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2 to 3 </w:t>
            </w:r>
          </w:p>
        </w:tc>
      </w:tr>
      <w:tr>
        <w:trPr>
          <w:trHeight w:val="2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22" w:hanging="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First Aid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1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1 </w:t>
            </w:r>
          </w:p>
        </w:tc>
      </w:tr>
      <w:tr>
        <w:trPr>
          <w:trHeight w:val="497" w:hRule="atLeast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* Often course setters and vetters can perform these roles</w:t>
            </w:r>
          </w:p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** An Admin person could also be the first aider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CNJLL+Arial">
    <w:altName w:val="Bold"/>
    <w:charset w:val="00"/>
    <w:family w:val="swiss"/>
    <w:pitch w:val="default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CNJLL+Arial,Bold;Arial" w:hAnsi="BCNJLL+Arial,Bold;Arial" w:eastAsia="Times New Roman" w:cs="BCNJLL+Arial,Bold;Arial"/>
      <w:color w:val="000000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20:18:00Z</dcterms:created>
  <dc:creator>Alexa</dc:creator>
  <dc:description/>
  <cp:keywords/>
  <dc:language>en-US</dc:language>
  <cp:lastModifiedBy>Alexa</cp:lastModifiedBy>
  <dcterms:modified xsi:type="dcterms:W3CDTF">2007-07-19T20:22:00Z</dcterms:modified>
  <cp:revision>7</cp:revision>
  <dc:subject/>
  <dc:title> </dc:title>
</cp:coreProperties>
</file>