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9938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Pre-event checklist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23"/>
        <w:gridCol w:w="888"/>
        <w:gridCol w:w="917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Key tasks to be arranged by the Event Coordinator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Who else should be involved?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dministrato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ourse Sett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atere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Help the course setters choose a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hash house site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with suitabl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c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pace for parking and camping (if requir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pace for hash house, admin and brief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oilets/area for port-a-loos/site for toilet pi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Water/bring water 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ower/bring generat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Recruit volunteers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.  Ensure volunteers know when and where to go.  Let them know the policy for reimbursing expenses and where to find a claim for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Help the Administrator prepare the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budget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and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entry for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dvertise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event in newsletter and on websi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Prepare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Safety Plan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and send a copy to the local authoriti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rrange to get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flags, intention boards and navlights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to the event site in time for hang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Ensure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forms and documents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are prepared (with the help of the course setters and administrator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ntry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inal instru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a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ntrol c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ntrols info she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urse setters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light plan intentions she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Print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copies of event documents to hand out to participants.  Also bring along extra copies of membership/newsletter forms and indemnity form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rrange to transport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equipment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to the event and to the sites where it is needed, e.g. water drop locations, all night café loc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rrange suitable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vehicles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for safety patrols, water drops, etc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rrange additional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hired equipment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such as port-a-loos and marque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Track down the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rophies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with last year’s winners and ensure they will be at the event (NSW championships or Paddy Pallin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If you need to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reimburse volunteers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or pay for any items at the event, ensure that cheques are written out in advance, or that the cheque book and two signatories will be handy at the even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2699385" cy="77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Post-event checklist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23"/>
        <w:gridCol w:w="888"/>
        <w:gridCol w:w="917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Key tasks to be arranged by the Event Coordinator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Who else should be involved?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dministrato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ourse Sett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atere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Pack up and return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equipment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.  Note any equipment issues with the equipment offic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rrange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flag collector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Gather reports, stories and photos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for the newsletter and websi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hank landowners and volunteer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rchive event documents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– contact the NSWRA Archivist.  At a minimum, you should archiv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ap – hard and electronic cop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ntrol list, course setters notes and final instructions – hard and electronic copi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Keep the Resources web pages up to date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– let the webmaster know if you can add any useful inform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CNJLL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CNJLL+Arial,Bold;Arial" w:hAnsi="BCNJLL+Arial,Bold;Arial" w:eastAsia="Times New Roman" w:cs="BCNJLL+Arial,Bold;Arial"/>
      <w:color w:val="000000"/>
      <w:sz w:val="24"/>
      <w:szCs w:val="24"/>
      <w:lang w:val="en-A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18:00Z</dcterms:created>
  <dc:creator>Alexa</dc:creator>
  <dc:description/>
  <cp:keywords/>
  <dc:language>en-US</dc:language>
  <cp:lastModifiedBy>Alexa</cp:lastModifiedBy>
  <dcterms:modified xsi:type="dcterms:W3CDTF">2008-03-01T07:12:00Z</dcterms:modified>
  <cp:revision>15</cp:revision>
  <dc:subject/>
  <dc:title> </dc:title>
</cp:coreProperties>
</file>