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SWRA  Inventory of Equipment in the Trailer</w:t>
        <w:tab/>
        <w:tab/>
        <w:t>23 June  200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JK#</w:t>
        <w:tab/>
        <w:t>Item</w:t>
        <w:tab/>
        <w:t>Qty</w:t>
        <w:tab/>
        <w:t>Location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------</w:t>
        <w:tab/>
        <w:t>----------------------------------------------------------------</w:t>
        <w:tab/>
        <w:t>------</w:t>
        <w:tab/>
        <w:t>-----------------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spacing w:before="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Trailer, 5 x 7 </w:t>
        <w:tab/>
        <w:t>1</w:t>
        <w:tab/>
        <w:t>Nomadic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spacing w:before="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JK# is the number engraved or written on the item.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spacing w:before="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The Location codes are ...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spacing w:before="0" w:after="120"/>
        <w:rPr/>
      </w:pPr>
      <w:r>
        <w:rPr>
          <w:sz w:val="24"/>
          <w:lang w:val="en-US"/>
        </w:rPr>
        <w:tab/>
        <w:t xml:space="preserve">    4</w:t>
      </w:r>
      <w:r>
        <w:rPr>
          <w:sz w:val="22"/>
          <w:lang w:val="en-US"/>
        </w:rPr>
        <w:t xml:space="preserve"> levels, top to bottom are ...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        T1 =  top shelf for signs etc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        T2 =  large crates &amp; water bottles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        T3 =  “floor level”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        T4 =  lower compartment for tables etc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spacing w:before="240" w:after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Tools  ....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C7</w:t>
        <w:tab/>
        <w:t>Crate,  plywood,  for tools, Adapters, instructions etc</w:t>
        <w:tab/>
        <w:t>1</w:t>
        <w:tab/>
        <w:t>T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Adapters for trailer lights ...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 xml:space="preserve">   7 pin flat socket to 7 pin round socket</w:t>
        <w:tab/>
        <w:t>1</w:t>
        <w:tab/>
        <w:t>C7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 xml:space="preserve">   7 pin flat socket to 5 pin round spcket</w:t>
        <w:tab/>
        <w:t>1</w:t>
        <w:tab/>
        <w:t>C7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 xml:space="preserve">   7 pin flat plug to 5 pin round plug</w:t>
        <w:tab/>
        <w:t>1</w:t>
        <w:tab/>
        <w:t>C7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 xml:space="preserve">   7 pin round plug to 5 pin round socket</w:t>
        <w:tab/>
        <w:t>1</w:t>
        <w:tab/>
        <w:t>C7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 xml:space="preserve">   (the trailer has a 7 pin flat plug!)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panner 5/8” - 3/4” O.E.  (fits gas hoses at appiliance end)</w:t>
        <w:tab/>
        <w:t>1</w:t>
        <w:tab/>
        <w:t>C7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panner, adjustable, 6 inches</w:t>
        <w:tab/>
        <w:t>1</w:t>
        <w:tab/>
        <w:t>C7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panner, adjustable, 10 inches / 250mm</w:t>
        <w:tab/>
        <w:t>1</w:t>
        <w:tab/>
        <w:t>C7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b/>
          <w:b/>
          <w:sz w:val="24"/>
          <w:lang w:val="en-US"/>
        </w:rPr>
      </w:pPr>
      <w:r>
        <w:rPr>
          <w:lang w:val="en-US"/>
        </w:rPr>
        <w:tab/>
        <w:t>Wheelbrace</w:t>
        <w:tab/>
        <w:t>1</w:t>
        <w:tab/>
        <w:t>C7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spacing w:before="240" w:after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Gas Equipment  ....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C9/10</w:t>
        <w:tab/>
        <w:t>Gal. crate for stove &amp; gas rings = stand for 3 burner stove</w:t>
        <w:tab/>
        <w:t>2</w:t>
        <w:tab/>
        <w:t>T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3-Burner stove</w:t>
        <w:tab/>
        <w:t>1</w:t>
        <w:tab/>
        <w:t>C9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Gas ring</w:t>
        <w:tab/>
        <w:t>3</w:t>
        <w:tab/>
        <w:t>C1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Barbecue,</w:t>
        <w:tab/>
        <w:t>1</w:t>
        <w:tab/>
        <w:t>T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C8</w:t>
        <w:tab/>
        <w:t>Crate for urns, plywood</w:t>
        <w:tab/>
        <w:t>1</w:t>
        <w:tab/>
        <w:t>T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E5/6</w:t>
        <w:tab/>
        <w:t>Urn, gas  Langco GH4</w:t>
        <w:tab/>
        <w:t>2</w:t>
        <w:tab/>
        <w:t>C8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 xml:space="preserve">Gas bottle, 9 kg </w:t>
        <w:tab/>
        <w:t>3</w:t>
        <w:tab/>
        <w:t>T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Gas bottle, 4.5 kg</w:t>
        <w:tab/>
        <w:t>2</w:t>
        <w:tab/>
        <w:t>T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Gas Regulators</w:t>
        <w:tab/>
        <w:t xml:space="preserve">5 </w:t>
        <w:tab/>
        <w:t>in the urns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Gas hoses</w:t>
        <w:tab/>
        <w:t xml:space="preserve">10 </w:t>
        <w:tab/>
        <w:t>in the urns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Tee pieces</w:t>
        <w:tab/>
        <w:t>4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 xml:space="preserve">   The regulators &amp; hoses are assembled with ...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 xml:space="preserve">   3 hoses on 1 regulator  (use for gas rings)</w:t>
        <w:tab/>
        <w:t>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 xml:space="preserve">   2 hoses on 1 regulator  (use for urns)</w:t>
        <w:tab/>
        <w:t>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 xml:space="preserve">   1 hose on 1 regulator  (use for BBQ, 3-burner stove &amp; spare)</w:t>
        <w:tab/>
        <w:t>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spacing w:before="240" w:after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Tables etc  ....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Wash Stand,  2000 x 350,  2 bowl, for competitors</w:t>
        <w:tab/>
        <w:t>1</w:t>
        <w:tab/>
        <w:t>T4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Wash Stand,  2000 x 350,  1 bowl, for cooks</w:t>
        <w:tab/>
        <w:t>1</w:t>
        <w:tab/>
        <w:t>T4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Table, metal top, 2100 x 640  for gas rings</w:t>
        <w:tab/>
        <w:t>1</w:t>
        <w:tab/>
        <w:t>T4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Table, ply top,  2100 x 640  for Urns/tea/coffee</w:t>
        <w:tab/>
        <w:t>1</w:t>
        <w:tab/>
        <w:t>T4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Table, ply top,  2000 x 620</w:t>
        <w:tab/>
        <w:t>2</w:t>
        <w:tab/>
        <w:t>T4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Table, ply top,  2100 x 970</w:t>
        <w:tab/>
        <w:t>1</w:t>
        <w:tab/>
        <w:t>T4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Table, ply top,  2100 x 700  (floor of trailer + tressles)</w:t>
        <w:tab/>
        <w:t>1</w:t>
        <w:tab/>
        <w:t>T4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helving, 3 tier, gal. mesh,  4000 x 450</w:t>
        <w:tab/>
        <w:t>1</w:t>
        <w:tab/>
        <w:t>T4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Wind shield panels, 3ply</w:t>
        <w:tab/>
        <w:t>many</w:t>
        <w:tab/>
        <w:t>T1 &amp; 4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Wind shield rods</w:t>
        <w:tab/>
        <w:t>?</w:t>
        <w:tab/>
        <w:t>BBQ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Paper towel dispenser</w:t>
        <w:tab/>
        <w:t>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Tarpaulins,  blue poly,</w:t>
        <w:tab/>
        <w:t>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Tarpaulin,  brown   ?m x ?m</w:t>
        <w:tab/>
        <w:t>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“Paddy Pallin” banner</w:t>
        <w:tab/>
        <w:t>1</w:t>
        <w:tab/>
        <w:t>T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Bunting</w:t>
        <w:tab/>
        <w:t>lots</w:t>
        <w:tab/>
        <w:t>T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spacing w:before="240" w:after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Water Containers  ....   </w:t>
      </w:r>
      <w:r>
        <w:rPr>
          <w:bCs/>
          <w:sz w:val="24"/>
          <w:lang w:val="en-US"/>
        </w:rPr>
        <w:t>(this list needs updating)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jc w:val="both"/>
        <w:rPr>
          <w:lang w:val="en-US"/>
        </w:rPr>
      </w:pPr>
      <w:r>
        <w:rPr>
          <w:lang w:val="en-US"/>
        </w:rPr>
        <w:tab/>
        <w:t>Container, water, 16l,   290 x 290 x 270</w:t>
        <w:tab/>
        <w:t>1</w:t>
        <w:tab/>
        <w:t>T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jc w:val="both"/>
        <w:rPr>
          <w:lang w:val="en-US"/>
        </w:rPr>
      </w:pPr>
      <w:r>
        <w:rPr>
          <w:lang w:val="en-US"/>
        </w:rPr>
        <w:tab/>
        <w:t>Container, water, 20l,   280 x 280 x 340</w:t>
        <w:tab/>
        <w:t>5</w:t>
        <w:tab/>
        <w:t>T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Container, water, 20l,   300 dia x 360 h</w:t>
        <w:tab/>
        <w:t>3</w:t>
        <w:tab/>
        <w:t>T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jc w:val="both"/>
        <w:rPr>
          <w:lang w:val="en-US"/>
        </w:rPr>
      </w:pPr>
      <w:r>
        <w:rPr>
          <w:lang w:val="en-US"/>
        </w:rPr>
        <w:tab/>
        <w:t>Container, water, 22l,   280 x 280 x 370</w:t>
        <w:tab/>
        <w:t>8</w:t>
        <w:tab/>
        <w:t>T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Container, water, 23l,   450 x 325 x 160</w:t>
        <w:tab/>
        <w:t>5</w:t>
        <w:tab/>
        <w:t>T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spacing w:before="240" w:after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First Aid ....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jc w:val="both"/>
        <w:rPr>
          <w:lang w:val="en-US"/>
        </w:rPr>
      </w:pPr>
      <w:r>
        <w:rPr>
          <w:lang w:val="en-US"/>
        </w:rPr>
        <w:t>C23</w:t>
        <w:tab/>
        <w:t>Crate,  white   28l</w:t>
        <w:tab/>
        <w:t>1</w:t>
        <w:tab/>
        <w:t>T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jc w:val="both"/>
        <w:rPr>
          <w:lang w:val="en-US"/>
        </w:rPr>
      </w:pPr>
      <w:r>
        <w:rPr>
          <w:lang w:val="en-US"/>
        </w:rPr>
        <w:tab/>
        <w:t>First Aid kit</w:t>
        <w:tab/>
        <w:t>1</w:t>
        <w:tab/>
        <w:t>C2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jc w:val="both"/>
        <w:rPr>
          <w:lang w:val="en-US"/>
        </w:rPr>
      </w:pPr>
      <w:r>
        <w:rPr>
          <w:lang w:val="en-US"/>
        </w:rPr>
        <w:tab/>
        <w:t>Air Splint</w:t>
        <w:tab/>
        <w:t>1</w:t>
        <w:tab/>
        <w:t>C23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spacing w:before="240" w:after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Administration Equipment ....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C1</w:t>
        <w:tab/>
        <w:t>Crate, white,  65 litre</w:t>
        <w:tab/>
        <w:t>1</w:t>
        <w:tab/>
        <w:t>T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igns ….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“Rogaine”,    left &amp; right,  560x170  corflute</w:t>
        <w:tab/>
        <w:t>2</w:t>
        <w:tab/>
        <w:t>T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“Toilets”,      left &amp; right,  560x100  corflute</w:t>
        <w:tab/>
        <w:t>2</w:t>
        <w:tab/>
        <w:t>T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“Parking”,     left   890x180  corflute</w:t>
        <w:tab/>
        <w:t>1</w:t>
        <w:tab/>
        <w:t>T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“Parking”      left   600x450  metal</w:t>
        <w:tab/>
        <w:t>1</w:t>
        <w:tab/>
        <w:t>T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“Caution”,</w:t>
        <w:tab/>
        <w:t>8</w:t>
        <w:tab/>
        <w:t>T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 xml:space="preserve">“Administration”  </w:t>
        <w:tab/>
        <w:t>1</w:t>
        <w:tab/>
        <w:t>Richard Sage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Result Hangers</w:t>
        <w:tab/>
        <w:t>lots</w:t>
        <w:tab/>
        <w:t>T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Rope for “Clothes line”</w:t>
        <w:tab/>
        <w:t>1</w:t>
        <w:tab/>
        <w:t>C8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Clothes pegs</w:t>
        <w:tab/>
        <w:t>?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Megaphone  (uses 6 x ‘C’ cells)</w:t>
        <w:tab/>
        <w:t>1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Clock, analog  (uses 1 x ‘AA’ cell)</w:t>
        <w:tab/>
        <w:t>1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Clock-Timer, digital,  10mm readout  (uses 1 x ‘AA’ cell)</w:t>
        <w:tab/>
        <w:t>2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4-way 240 volt distribution board</w:t>
        <w:tab/>
        <w:t>1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 xml:space="preserve">Laminated A3 size signs, “Changes”, “No Changes”,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 xml:space="preserve">   “Maps Only”,  “For Hire - Compasses $2”,  “For Sale -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 xml:space="preserve">   Navigation Books $20 - First Aid Kits $6 - Whistles $2.50”</w:t>
        <w:tab/>
        <w:t>4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igns A4 &amp; smaller in sealed plastic bags, “Changes”, etc</w:t>
        <w:tab/>
        <w:t>8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Name tags,  clip-on</w:t>
        <w:tab/>
        <w:t>4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cissors</w:t>
        <w:tab/>
        <w:t>5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tapler size “10”  (small)</w:t>
        <w:tab/>
        <w:t>1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Navigation book,  Phillips &amp; Foley - “Display Copy”</w:t>
        <w:tab/>
        <w:t>1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Compasses - for hire</w:t>
        <w:tab/>
        <w:t>7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spacing w:before="240" w:after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Administration Consumables ....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pare batteries, size ‘C’</w:t>
        <w:tab/>
        <w:t>6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pare batteries, size ‘AA’</w:t>
        <w:tab/>
        <w:t>-2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Paper clips</w:t>
        <w:tab/>
        <w:t>lots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Thumb tacks</w:t>
        <w:tab/>
        <w:t>lots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Nails, 15mm</w:t>
        <w:tab/>
        <w:t>lots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Pens, permanent marker various</w:t>
        <w:tab/>
        <w:t>20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Pens,  fluoro various</w:t>
        <w:tab/>
        <w:t>7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Pens,  white board marker</w:t>
        <w:tab/>
        <w:t>1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Biros,  blue/black</w:t>
        <w:tab/>
        <w:t>6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Biros,  red</w:t>
        <w:tab/>
        <w:t>3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Pencils</w:t>
        <w:tab/>
        <w:t>12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ticky tape</w:t>
        <w:tab/>
        <w:t>1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Rubber bands</w:t>
        <w:tab/>
        <w:t>lots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Brown paper bags  280 x 400</w:t>
        <w:tab/>
        <w:t>100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ticky labels, 98 x 25,  A4 cut sheet, 20 labels per sheet</w:t>
        <w:tab/>
        <w:t>50 sheets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ticky labels, 89 x 23 x 1 wide tractor feed</w:t>
        <w:tab/>
        <w:t>600 labels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ticky labels, 89 x 23 x 2 wide tractor feed</w:t>
        <w:tab/>
        <w:t>2000 labels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ticky labels, 89 x 23 x 1 wide</w:t>
        <w:tab/>
        <w:t>250 labels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Whistles  (for sale - $2.50 each)</w:t>
        <w:tab/>
        <w:t>50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First Aid kits  (for sale - $6)</w:t>
        <w:tab/>
        <w:t>40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Navigation Books  (for sale - $20)</w:t>
        <w:tab/>
        <w:t>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Orienteering pamphlets  (give-aways)</w:t>
        <w:tab/>
        <w:t>lots</w:t>
        <w:tab/>
        <w:t>C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spacing w:before="240" w:after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Cooking &amp; Serving Equipment  ....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C3</w:t>
        <w:tab/>
        <w:t>Blue plastic crate, 65 litre</w:t>
        <w:tab/>
        <w:t>1</w:t>
        <w:tab/>
        <w:t>T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C6</w:t>
        <w:tab/>
        <w:t>Red plastic crate, 18 litre</w:t>
        <w:tab/>
        <w:t>1</w:t>
        <w:tab/>
        <w:t>T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M1/2/3</w:t>
        <w:tab/>
        <w:t>Knife.   210mm blade, straight</w:t>
        <w:tab/>
        <w:t>3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M4</w:t>
        <w:tab/>
        <w:t>Knife,   190mm blade, serrated</w:t>
        <w:tab/>
        <w:t>1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M5</w:t>
        <w:tab/>
        <w:t>Knife,   155mm blade, fish, straight</w:t>
        <w:tab/>
        <w:t>1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M6</w:t>
        <w:tab/>
        <w:t>Knife,   100mm blade, straight</w:t>
        <w:tab/>
        <w:t>1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M7</w:t>
        <w:tab/>
        <w:t>Knife,   120mm blade, serrated</w:t>
        <w:tab/>
        <w:t>0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M8/9</w:t>
        <w:tab/>
        <w:t>Knife,   120mm blade, straight</w:t>
        <w:tab/>
        <w:t>2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M10/11</w:t>
        <w:tab/>
        <w:t>spatula, 200 x 80</w:t>
        <w:tab/>
        <w:t>2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patula, 120 x 80</w:t>
        <w:tab/>
        <w:t>2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Fish slice</w:t>
        <w:tab/>
        <w:t>2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alad Servers, wooden</w:t>
        <w:tab/>
        <w:t>2 pairs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Gas lighter</w:t>
        <w:tab/>
        <w:t>1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Egg rings</w:t>
        <w:tab/>
        <w:t>5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Wooden spoons</w:t>
        <w:tab/>
        <w:t>8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M20/22</w:t>
        <w:tab/>
        <w:t>Can opener</w:t>
        <w:tab/>
        <w:t>2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Potato peeler</w:t>
        <w:tab/>
        <w:t>4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M21</w:t>
        <w:tab/>
        <w:t>Knife sharpener</w:t>
        <w:tab/>
        <w:t>1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M16</w:t>
        <w:tab/>
        <w:t>Tongs, 300mm</w:t>
        <w:tab/>
        <w:t>1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M17</w:t>
        <w:tab/>
        <w:t>Tongs, 400mm</w:t>
        <w:tab/>
        <w:t>1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M18/19</w:t>
        <w:tab/>
        <w:t>Tongs, 240mm</w:t>
        <w:tab/>
        <w:t>1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M12/13</w:t>
        <w:tab/>
        <w:t>Spoon, serving,     400mm, slotted</w:t>
        <w:tab/>
        <w:t>2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M14/15</w:t>
        <w:tab/>
        <w:t>Spoon, serving,     280mm</w:t>
        <w:tab/>
        <w:t>2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M18/19</w:t>
        <w:tab/>
        <w:t>Ladle, 24OmL</w:t>
        <w:tab/>
        <w:t>2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Ladle, 120ml</w:t>
        <w:tab/>
        <w:t>1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craper for BBQ</w:t>
        <w:tab/>
        <w:t>1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Plate</w:t>
        <w:tab/>
        <w:t>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Bowl</w:t>
        <w:tab/>
        <w:t>1</w:t>
        <w:tab/>
        <w:t>C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Kettle   (missing)</w:t>
        <w:tab/>
        <w:t>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M30/31</w:t>
        <w:tab/>
        <w:t>Board, chopping, wood,        275 x 450</w:t>
        <w:tab/>
        <w:t>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M32</w:t>
        <w:tab/>
        <w:t>Board, chopping, wood,        220 x 320</w:t>
        <w:tab/>
        <w:t>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M29</w:t>
        <w:tab/>
        <w:t>Board, chopping, wood,        270 x 310</w:t>
        <w:tab/>
        <w:t>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K21/22</w:t>
        <w:tab/>
        <w:t>Tray</w:t>
        <w:tab/>
        <w:t>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jc w:val="both"/>
        <w:rPr>
          <w:lang w:val="en-US"/>
        </w:rPr>
      </w:pPr>
      <w:r>
        <w:rPr>
          <w:lang w:val="en-US"/>
        </w:rPr>
        <w:t>K19/20</w:t>
        <w:tab/>
        <w:t>Container, SS, 400 x 300 x 75, With handles</w:t>
        <w:tab/>
        <w:t>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K1-2</w:t>
        <w:tab/>
        <w:t>Saucepan with lid,   16L, 312dia X 230 h</w:t>
        <w:tab/>
        <w:t>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K3-4</w:t>
        <w:tab/>
        <w:t>Saucepan sans lid,   16L, 312dia X 230 h</w:t>
        <w:tab/>
        <w:t>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K5</w:t>
        <w:tab/>
        <w:t>Saucepan,   ?L, 285dia X 185 h (missing)</w:t>
        <w:tab/>
        <w:t>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K6</w:t>
        <w:tab/>
        <w:t>Saucepan with lid,   ?L, 285dia X 185 h</w:t>
        <w:tab/>
        <w:t>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K7</w:t>
        <w:tab/>
        <w:t>Saucepan sans lid,   22L, 31 0 dia x 305 h</w:t>
        <w:tab/>
        <w:t>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K8</w:t>
        <w:tab/>
        <w:t>Saucepan with lid,   18L. 355 dia x 195 h</w:t>
        <w:tab/>
        <w:t>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K10/11</w:t>
        <w:tab/>
        <w:t>Bowl, serving, large,   16L</w:t>
        <w:tab/>
        <w:t>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K12-14</w:t>
        <w:tab/>
        <w:t>Bowl, serving, small,   2L</w:t>
        <w:tab/>
        <w:t>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K15-18</w:t>
        <w:tab/>
        <w:t>Bowl, serving, medium, 8L</w:t>
        <w:tab/>
        <w:t>4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Plastic measuring jug 1 litre</w:t>
        <w:tab/>
        <w:t>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Plastic funnels</w:t>
        <w:tab/>
        <w:t>3</w:t>
        <w:tab/>
        <w:t>C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Colander, large ss</w:t>
        <w:tab/>
        <w:t>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Colander, plastic</w:t>
        <w:tab/>
        <w:t>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ieve, wire mesh 200mm</w:t>
        <w:tab/>
        <w:t>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Grater</w:t>
        <w:tab/>
        <w:t>1</w:t>
        <w:tab/>
        <w:t>C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Zyliss Shredder/Grater with four cutters</w:t>
        <w:tab/>
        <w:t>1</w:t>
        <w:tab/>
        <w:t>C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Zyliss onion chopper</w:t>
        <w:tab/>
        <w:t>1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Bowls, various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Collection spoons, knives, forks etc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Jaffa iron, large</w:t>
        <w:tab/>
        <w:t>1</w:t>
        <w:tab/>
        <w:t>BBQ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Frypan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spacing w:before="240" w:after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Cooking Consumables  ....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C4</w:t>
        <w:tab/>
        <w:t>Blue plastic crate, 65 litre</w:t>
        <w:tab/>
        <w:t>1</w:t>
        <w:tab/>
        <w:t>T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C5</w:t>
        <w:tab/>
        <w:t>Blue plastic crate, 65 litre</w:t>
        <w:tab/>
        <w:t>1</w:t>
        <w:tab/>
        <w:t>T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Please record all food in file "FoodinTrailer.doc"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Cleaning Equipment  ....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W1,2,3</w:t>
        <w:tab/>
        <w:t>Large wash tub,  grey/blue/pink,    370 x 670 x 275</w:t>
        <w:tab/>
        <w:t>3</w:t>
        <w:tab/>
        <w:t>T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W4,5</w:t>
        <w:tab/>
        <w:t>Wash tub,  yellow/blue,      365 x 315 x 150</w:t>
        <w:tab/>
        <w:t>2</w:t>
        <w:tab/>
        <w:t>T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Bin,  rubbish,   plastic with lids</w:t>
        <w:tab/>
        <w:t>3</w:t>
        <w:tab/>
        <w:t>T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Bucket,  plastic,  blue,  13l</w:t>
        <w:tab/>
        <w:t>6</w:t>
        <w:tab/>
        <w:t>T3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spacing w:before="240" w:after="240"/>
        <w:rPr>
          <w:lang w:val="en-US"/>
        </w:rPr>
      </w:pPr>
      <w:r>
        <w:rPr>
          <w:b/>
          <w:sz w:val="24"/>
          <w:lang w:val="en-US"/>
        </w:rPr>
        <w:tab/>
        <w:t>Cleaning Consumables  ....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>C2</w:t>
        <w:tab/>
        <w:t>Crate, blue  65 litre</w:t>
        <w:tab/>
        <w:t>1</w:t>
        <w:tab/>
        <w:t>T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Toilet paper</w:t>
        <w:tab/>
        <w:t>16 rolls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Rubber Gloves</w:t>
        <w:tab/>
        <w:t>10 pairs</w:t>
        <w:tab/>
        <w:t>C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Garbage bags</w:t>
        <w:tab/>
        <w:t>25</w:t>
        <w:tab/>
        <w:t>C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Disinfectant</w:t>
        <w:tab/>
        <w:t>2.2l</w:t>
        <w:tab/>
        <w:t>C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Detergent - Sunlight - 250ml opened</w:t>
        <w:tab/>
        <w:t>1</w:t>
        <w:tab/>
        <w:t>C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oap</w:t>
        <w:tab/>
        <w:t>4 cakes</w:t>
        <w:tab/>
        <w:t>C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Chux, Super Wipes (regular)</w:t>
        <w:tab/>
        <w:t>9</w:t>
        <w:tab/>
        <w:t>C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ponges</w:t>
        <w:tab/>
        <w:t>4</w:t>
        <w:tab/>
        <w:t>C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ponge Clothes</w:t>
        <w:tab/>
        <w:t>2</w:t>
        <w:tab/>
        <w:t>C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Scotch Brite</w:t>
        <w:tab/>
        <w:t>1</w:t>
        <w:tab/>
        <w:t>C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 xml:space="preserve">Scourers </w:t>
        <w:tab/>
        <w:t>3 pkts</w:t>
        <w:tab/>
        <w:t>C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Dish brushes</w:t>
        <w:tab/>
        <w:t>3</w:t>
        <w:tab/>
        <w:t>C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938" w:leader="none"/>
        </w:tabs>
        <w:rPr>
          <w:lang w:val="en-US"/>
        </w:rPr>
      </w:pPr>
      <w:r>
        <w:rPr>
          <w:lang w:val="en-US"/>
        </w:rPr>
        <w:tab/>
        <w:t>Matches - box</w:t>
        <w:tab/>
        <w:t>7 boxes</w:t>
        <w:tab/>
        <w:t>C2</w:t>
      </w:r>
    </w:p>
    <w:sectPr>
      <w:type w:val="nextPage"/>
      <w:pgSz w:w="11906" w:h="16838"/>
      <w:pgMar w:left="1152" w:right="965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07:18:00Z</dcterms:created>
  <dc:creator>Graeme Cooper</dc:creator>
  <dc:description/>
  <dc:language>en-US</dc:language>
  <cp:lastModifiedBy>Graeme</cp:lastModifiedBy>
  <cp:lastPrinted>2000-09-03T21:04:00Z</cp:lastPrinted>
  <dcterms:modified xsi:type="dcterms:W3CDTF">2004-01-31T10:47:00Z</dcterms:modified>
  <cp:revision>64</cp:revision>
  <dc:subject/>
  <dc:title>C6	Container, water, 23L, yellow, 450 x 325 x 160</dc:title>
</cp:coreProperties>
</file>