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7471"/>
      </w:tblGrid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53440" cy="822960"/>
                  <wp:effectExtent l="0" t="0" r="0" b="0"/>
                  <wp:docPr id="1" name="Picture 0" descr="Rogaining 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Rogaining 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ＭＳ 明朝" w:cs=""/>
                <w:b/>
                <w:kern w:val="0"/>
                <w:sz w:val="36"/>
                <w:szCs w:val="36"/>
                <w:lang w:val="en-US" w:eastAsia="en-US" w:bidi="ar-SA"/>
              </w:rPr>
              <w:t>NSW ROGAINING ASSOCIATION</w:t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ＭＳ 明朝" w:cs=""/>
                <w:b/>
                <w:kern w:val="0"/>
                <w:sz w:val="36"/>
                <w:szCs w:val="36"/>
                <w:lang w:val="en-US" w:eastAsia="en-US" w:bidi="ar-SA"/>
              </w:rPr>
              <w:t xml:space="preserve">  </w:t>
            </w:r>
            <w:r>
              <w:rPr>
                <w:rFonts w:eastAsia="ＭＳ 明朝" w:cs=""/>
                <w:b/>
                <w:kern w:val="0"/>
                <w:sz w:val="36"/>
                <w:szCs w:val="36"/>
                <w:lang w:val="en-US" w:eastAsia="en-US" w:bidi="ar-SA"/>
              </w:rPr>
              <w:t>STRATEGIC PLAN 2012-2017</w:t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ur Mission: to provide quality Rogaines in NS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he benefits of rogain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 relatively inexpensive 1-2 day outdoor activ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ider access to bushwalking areas  in NS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ccess to some areas not easily accessible to the general pub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ommunal awareness about the need to care for the natural environ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hysical exercise for individuals leading to a more healthy commun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evelopment of teamwork skills and cross country navigation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evelopment of self-reliance and leadership skills in outdoor set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nyone  (juniors to ultra-veterans) can participate and experience personal satisfaction that comes from cross-country navigation at one’s own level of a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pportunity to participate in non-competitive to elite cross-country navigation event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 will pursue our mission b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creasing participation leve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aising the quality of rogai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eveloping NSWRA to ensure a long-term sustainable rogaining association and committee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ur key focus areas are: Members, Rogaining Events and NSWRA Committee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1. Members – Participants/ Volunteers/ Legacy-Leavers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ab/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527"/>
      </w:tblGrid>
      <w:tr>
        <w:trPr/>
        <w:tc>
          <w:tcPr>
            <w:tcW w:w="393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Goals</w:t>
            </w:r>
          </w:p>
        </w:tc>
        <w:tc>
          <w:tcPr>
            <w:tcW w:w="552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Objective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ttract more participant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crease community awareness of rogain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mote participation in 24 hour events and remove perception of the ‘too</w:t>
            </w:r>
            <w:bookmarkStart w:id="0" w:name="_GoBack"/>
            <w:bookmarkEnd w:id="0"/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hard’ 24 hour event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tain participants at subsequent rogaine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ing a friendly event atmosphe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ing the opportunity for self-improvement using rogaining publications, on-line resources and navigation workshop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ttract elite competitors (particularly for 24 hr events, and university championship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cognition of achievem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e quality ev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air competition and challenging course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chieve greater representation of particular categorie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mote rogaining to university students, scout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Use volunteers and committee members’ time effectivel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eek efficiencies in our processes, share these across associations, re-use courses, encourage new idea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cognize volunteers and legacy leaver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mplement the free entry policy/ Warwick Marsden award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e support to volunteer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ccess to information/ templates, financial support, administrative support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2. Quality rogaining events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e sport is built on the foundation that rogaining events should embody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nteresting countryside in which to rogain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n accurate, fair and challenging cours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 friendly hash house atmospher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excellent administration and organisation of events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5347"/>
      </w:tblGrid>
      <w:tr>
        <w:trPr/>
        <w:tc>
          <w:tcPr>
            <w:tcW w:w="425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Goals</w:t>
            </w:r>
          </w:p>
        </w:tc>
        <w:tc>
          <w:tcPr>
            <w:tcW w:w="534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Objectives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onsistently provide high quality event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By regular review, by building on the 4 key elements above, making available on-line resources about the sport for organisers and participants provide assistance to organisers (financial and administrativ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eek feedback from particpants and provide constructive feedback to event organisers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ffer fair and consistent competition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dhere to rogaining rules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crease participation in existing rogaines (e.g. 12 and 24 hr events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By rotating site locations in NSW, and provide greater access to memb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et event calendar 12 months in advance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crease community awareness and support for rogaining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ommunicating regularly with the community, providing publicity to local and major media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ke a proactive role in encouraging members to respect the natural environment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Leading by example, newsletters, instructions and messages to participants (in final instructions)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e a clear message to landowners (government and private) that rogainers respect their land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nsure early contact with land owners during course sett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intain open communications with land agencies and owners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onitor land access issues, and seek new land areas to hold event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intain open communications with land agenc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intain archive of event locations, encourage members to seek new event locations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3. Committee and Financial resources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5347"/>
      </w:tblGrid>
      <w:tr>
        <w:trPr/>
        <w:tc>
          <w:tcPr>
            <w:tcW w:w="425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Goals</w:t>
            </w:r>
          </w:p>
        </w:tc>
        <w:tc>
          <w:tcPr>
            <w:tcW w:w="534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Objectives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 functional and effective NSWRA committee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dentifying, attracting, training, mentoring, rotating and retaining capable lead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uccession planning for committee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intain active dialogue and communications between committee members and groups responsible for different delivery models for rogaining event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mprove communication between meetings, particularly with remote committee memb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ll committee members to actively participate at committee meeting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efine and communicate the committee role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et clear position descriptions with key tasks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chieve an appropriate balance between events fees, capitation fees and other fund sources such as grant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onitor event budgets, with an aim to balance profits and losses annually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Use NSWRA funds effectively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viewing use of longer-term funds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f41"/>
    <w:rPr>
      <w:rFonts w:ascii="Lucida Grande" w:hAnsi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f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1fa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1fa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8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f41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1f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1f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0c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0808DDF-81BE-437B-9D15-958714F20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2</Words>
  <Characters>4002</Characters>
  <CharactersWithSpaces>46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06:00Z</dcterms:created>
  <dc:creator>Gillian Fowler</dc:creator>
  <dc:description/>
  <dc:language>en-US</dc:language>
  <cp:lastModifiedBy>Ian</cp:lastModifiedBy>
  <cp:lastPrinted>2012-07-16T06:27:00Z</cp:lastPrinted>
  <dcterms:modified xsi:type="dcterms:W3CDTF">2013-07-12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